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454" w:after="17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9.</w:t>
        <w:tab/>
        <w:t>EMBARGOS DE TERCEIRO</w:t>
      </w:r>
    </w:p>
    <w:p>
      <w:pPr>
        <w:pStyle w:val="Normal"/>
        <w:widowControl w:val="false"/>
        <w:autoSpaceDE w:val="false"/>
        <w:spacing w:before="45" w:after="113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xmo. Sr. Dr. Juiz de Direito da . . . . . . . . . . . . . . . . . . Vara Cível da Comarca de . . . . . . . . . . . . . . . . . . . . . . . . . . .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 xml:space="preserve">. . . . . . . . . . . . . .  (nome e qualificação do Embargante) . . . . . . . . . . . . . .  vem, mui respeitosamente, por seu advogado e procurador, abaixo assinado, mandato junto (doc. 1), interpor, nos termos do art. 93 da Lei de Falências, observado o disposto no art. 1.046 do Código de Processo Civil, </w:t>
      </w:r>
      <w:r>
        <w:rPr>
          <w:rFonts w:cs="Times" w:ascii="Times" w:hAnsi="Times"/>
          <w:i/>
          <w:iCs/>
          <w:sz w:val="21"/>
          <w:szCs w:val="21"/>
        </w:rPr>
        <w:t xml:space="preserve">Embargos de Terceiro </w:t>
      </w:r>
      <w:r>
        <w:rPr>
          <w:rFonts w:cs="Times" w:ascii="Times" w:hAnsi="Times"/>
          <w:sz w:val="21"/>
          <w:szCs w:val="21"/>
        </w:rPr>
        <w:t>na falência de . . . . . . . . . . . . . . . . . . . . . . . . . . . . . . . ., que se processa perante esse DD. Juízo e respectivo Cartório, pelo que expõe e requer a V. Exa. o seguinte: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1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>) Quando da arrecadação dos bens do falido, houve por bem o administrador judicial incluir no inventário uma máquina de torrefação de café, marca  . . . . . . . . . . . . . . . . ., n.  . . . . . . . . . . . . . . . . . . , ano de fabricação . . . . . . . . . .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2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>) Ocorre, porém, que o bem em questão é de propriedade do Embargante, como prova o documento incluso, estando em mãos do falido por simples empréstimo, como deixa clara a declaração anexa (docs. 2 e 3).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3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 xml:space="preserve">) Em razão do exposto, é de se devolver </w:t>
      </w:r>
      <w:r>
        <w:rPr>
          <w:rFonts w:cs="Times" w:ascii="Times" w:hAnsi="Times"/>
          <w:i/>
          <w:iCs/>
          <w:sz w:val="21"/>
          <w:szCs w:val="21"/>
        </w:rPr>
        <w:t xml:space="preserve">in limine </w:t>
      </w:r>
      <w:r>
        <w:rPr>
          <w:rFonts w:cs="Times" w:ascii="Times" w:hAnsi="Times"/>
          <w:sz w:val="21"/>
          <w:szCs w:val="21"/>
        </w:rPr>
        <w:t>o bem arrecadado indevidamente, a seu legítimo proprietário, com a regular citação do administrador, como de direito.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to posto, protestando por todos os meios de provas admitidas em Juízo, depoimento pessoal do falido, testemunhas, perícias, arbitramentos, juntada ulterior de documentos, dá-se à presente o valor de $ . . . . . . . . . . . . . . . . . . . , para fins de alçada.</w:t>
      </w:r>
    </w:p>
    <w:p>
      <w:pPr>
        <w:pStyle w:val="Normal"/>
        <w:widowControl w:val="false"/>
        <w:autoSpaceDE w:val="false"/>
        <w:spacing w:lineRule="atLeast" w:line="244" w:before="170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44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. Deferimento.</w:t>
      </w:r>
    </w:p>
    <w:p>
      <w:pPr>
        <w:pStyle w:val="Normal"/>
        <w:widowControl w:val="false"/>
        <w:autoSpaceDE w:val="false"/>
        <w:spacing w:lineRule="atLeast" w:line="244" w:before="45" w:after="45"/>
        <w:ind w:left="1701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, . . . . . de . . . . . . . . . . . . . . . . . de . . . . . . . . . </w:t>
      </w:r>
    </w:p>
    <w:p>
      <w:pPr>
        <w:pStyle w:val="Normal"/>
        <w:widowControl w:val="false"/>
        <w:autoSpaceDE w:val="false"/>
        <w:spacing w:lineRule="atLeast" w:line="244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tLeast" w:line="244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Assinatura do advogado)</w:t>
      </w:r>
    </w:p>
    <w:p>
      <w:pPr>
        <w:pStyle w:val="Normal"/>
        <w:widowControl w:val="false"/>
        <w:autoSpaceDE w:val="false"/>
        <w:spacing w:lineRule="atLeast" w:line="244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AB n.  . . . . . . . . . . 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7:00Z</dcterms:created>
  <dc:creator>Cliente</dc:creator>
  <dc:description/>
  <cp:keywords/>
  <dc:language>en-US</dc:language>
  <cp:lastModifiedBy>Cliente</cp:lastModifiedBy>
  <dcterms:modified xsi:type="dcterms:W3CDTF">2008-02-07T13:57:00Z</dcterms:modified>
  <cp:revision>1</cp:revision>
  <dc:subject/>
  <dc:title>9</dc:title>
</cp:coreProperties>
</file>